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  <w:lang w:val="ru-RU"/>
        </w:rPr>
        <w:t>Подводная камера для рыбалки</w:t>
      </w:r>
      <w:r>
        <w:rPr>
          <w:rFonts w:cs="Arial" w:ascii="Arial" w:hAnsi="Arial"/>
          <w:sz w:val="48"/>
          <w:szCs w:val="48"/>
          <w:lang w:val="ru-RU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CR110-7H</w:t>
      </w:r>
    </w:p>
    <w:p>
      <w:pPr>
        <w:pStyle w:val="Normal"/>
        <w:rPr>
          <w:rFonts w:ascii="Arial" w:hAnsi="Arial" w:cs="Arial"/>
          <w:b/>
          <w:b/>
          <w:sz w:val="24"/>
          <w:szCs w:val="48"/>
          <w:lang w:val="ru-RU"/>
        </w:rPr>
      </w:pPr>
      <w:r>
        <w:rPr>
          <w:rFonts w:cs="Arial" w:ascii="Arial" w:hAnsi="Arial"/>
          <w:b/>
          <w:sz w:val="24"/>
          <w:szCs w:val="48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914900" cy="380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писание устройства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мера оснащается матрицей с высокой чувствительностью и высоким разрешением, имеет LED подсветку и увеличенную продолжительность работы. Среди потребительских преимуществ следует упомянуть четкое и чистое изображение, низкое энергопотребление, прочный корпус,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адежный кабель, нагрузка до 15 кг</w:t>
      </w:r>
      <w:r>
        <w:rPr/>
        <w:t> 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дводная камера имеет компактные габариты и небольшой вес, оснащена специальным кабелем, проста в использовании и эксплуатации. Может быть использована для обследования плотин и водохранилищ, подтопленных пирсов, для рыбалки и подводного обнаружения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хема устройства, назначение кнопок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 w:eastAsia="en-US"/>
        </w:rPr>
        <w:drawing>
          <wp:inline distT="0" distB="0" distL="0" distR="0">
            <wp:extent cx="6334125" cy="5427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3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050</wp:posOffset>
                </wp:positionH>
                <wp:positionV relativeFrom="paragraph">
                  <wp:posOffset>4804410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1.5pt;margin-top:378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39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99085</wp:posOffset>
                </wp:positionV>
                <wp:extent cx="1371600" cy="19812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55pt" to="305.95pt,39.1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5820</wp:posOffset>
                </wp:positionH>
                <wp:positionV relativeFrom="paragraph">
                  <wp:posOffset>477583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376.05pt" to="420.55pt,376.0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7260</wp:posOffset>
                </wp:positionH>
                <wp:positionV relativeFrom="paragraph">
                  <wp:posOffset>521525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410.65pt" to="427.75pt,410.6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3060</wp:posOffset>
                </wp:positionH>
                <wp:positionV relativeFrom="paragraph">
                  <wp:posOffset>3983355</wp:posOffset>
                </wp:positionV>
                <wp:extent cx="853440" cy="309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4.4pt;mso-wrap-distance-left:9.05pt;mso-wrap-distance-right:9.05pt;mso-wrap-distance-top:0pt;mso-wrap-distance-bottom:0pt;margin-top:313.65pt;mso-position-vertical-relative:text;margin-left:4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  <w:lang w:val="ru-RU"/>
                        </w:rPr>
                      </w:pPr>
                      <w:r>
                        <w:rPr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0960</wp:posOffset>
                </wp:positionH>
                <wp:positionV relativeFrom="paragraph">
                  <wp:posOffset>4605655</wp:posOffset>
                </wp:positionV>
                <wp:extent cx="1602740" cy="363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еключатель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28.6pt;mso-wrap-distance-left:9.05pt;mso-wrap-distance-right:9.05pt;mso-wrap-distance-top:0pt;mso-wrap-distance-bottom:0pt;margin-top:362.65pt;mso-position-vertical-relative:text;margin-left:4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реключатель пит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8580</wp:posOffset>
                </wp:positionH>
                <wp:positionV relativeFrom="paragraph">
                  <wp:posOffset>4902835</wp:posOffset>
                </wp:positionV>
                <wp:extent cx="1621790" cy="6877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ъем для подключения источ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54.15pt;mso-wrap-distance-left:9.05pt;mso-wrap-distance-right:9.05pt;mso-wrap-distance-top:0pt;mso-wrap-distance-bottom:0pt;margin-top:386.05pt;mso-position-vertical-relative:text;margin-left:4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зъем для подключения источни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ит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нимание!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спользуйте только тот адаптер питания, который идет в комплекте поставки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За возникновение неполадок с устройством в результате использования неподходящего адаптера, компания ответственности не несет. </w:t>
      </w:r>
    </w:p>
    <w:p>
      <w:pPr>
        <w:pStyle w:val="Heading2"/>
        <w:rPr>
          <w:rFonts w:eastAsia="SimSun;宋体" w:cs="Arial"/>
          <w:color w:val="FF0000"/>
          <w:szCs w:val="32"/>
          <w:lang w:val="ru-RU"/>
        </w:rPr>
      </w:pPr>
      <w:r>
        <w:rPr>
          <w:rFonts w:eastAsia="SimSun;宋体" w:cs="Arial"/>
          <w:szCs w:val="32"/>
          <w:lang w:val="ru-RU"/>
        </w:rPr>
        <w:t>Общие сведения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Прибор состоит из подводной камеры и монитора с дисплеем в 3,5 дюйма. Камера способна наблюдать за направлением движения косяка рыбы с последующей передачей информации на дисплей для определения местоположения косяка и обзора происходящего около рыболовного крючка. Данный прибор станет отличным помощников заядлых рыболовов!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Указания перед применением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4"/>
          <w:lang w:val="ru-RU"/>
        </w:rPr>
        <w:t>Зарядите аккумулятор перед использованием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е разбирайте прибор в произвольном порядке, чтобы случайно не потерять детали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4"/>
          <w:lang w:val="ru-RU"/>
        </w:rPr>
        <w:t>Сначала вставьте разъём шнура камеры в основной блок устройства, только затем включите питание устройства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д отсоединением камеры, во избежание поломки, убедитесь, что питание прибора отключено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сновные характеристики и функции            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Камер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Arial" w:hAnsi="Arial"/>
          <w:sz w:val="24"/>
          <w:lang w:val="ru-RU"/>
        </w:rPr>
        <w:t xml:space="preserve">Для обеспечения высокой четкости передачи картинки и цвета в камере установлена матрица </w:t>
      </w:r>
      <w:r>
        <w:rPr>
          <w:rFonts w:cs="Arial" w:ascii="Arial" w:hAnsi="Arial"/>
          <w:sz w:val="24"/>
        </w:rPr>
        <w:t>CMOS</w:t>
      </w:r>
      <w:r>
        <w:rPr>
          <w:rFonts w:cs="Arial" w:ascii="Arial" w:hAnsi="Arial"/>
          <w:sz w:val="24"/>
          <w:lang w:val="ru-RU"/>
        </w:rPr>
        <w:t xml:space="preserve"> с разрешением </w:t>
      </w:r>
      <w:r>
        <w:rPr>
          <w:rFonts w:cs="Arial" w:ascii="Arial" w:hAnsi="Arial"/>
          <w:kern w:val="0"/>
          <w:sz w:val="24"/>
          <w:lang w:val="ru-RU"/>
        </w:rPr>
        <w:t>800 ТВЛ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Arial" w:hAnsi="Arial"/>
          <w:sz w:val="24"/>
          <w:lang w:val="ru-RU"/>
        </w:rPr>
        <w:t xml:space="preserve">Минимальная освещенность необходимая для работы камеры составляет 2 </w:t>
      </w:r>
      <w:r>
        <w:rPr>
          <w:rFonts w:cs="Arial" w:ascii="Arial" w:hAnsi="Arial"/>
          <w:sz w:val="24"/>
        </w:rPr>
        <w:t>Lux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Arial" w:hAnsi="Arial"/>
          <w:sz w:val="24"/>
          <w:lang w:val="ru-RU"/>
        </w:rPr>
        <w:t>Камера снабжена светодиодной подсветкой, что позволяет чётко видеть направление движения косяка даже в темной воде.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рпус камеры изготовлен из твёрдого алюминиевого сплава с антикоррозийным и термостойким покрытием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Монитор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Дисплей</w:t>
      </w:r>
      <w:r>
        <w:rPr>
          <w:rFonts w:cs="Arial" w:ascii="Arial" w:hAnsi="Arial"/>
          <w:sz w:val="24"/>
        </w:rPr>
        <w:t xml:space="preserve"> - 3.5-</w:t>
      </w:r>
      <w:r>
        <w:rPr>
          <w:rFonts w:cs="Arial" w:ascii="Arial" w:hAnsi="Arial"/>
          <w:sz w:val="24"/>
          <w:lang w:val="ru-RU"/>
        </w:rPr>
        <w:t>дюймовая</w:t>
      </w:r>
      <w:r>
        <w:rPr>
          <w:rFonts w:cs="Arial" w:ascii="Arial" w:hAnsi="Arial"/>
          <w:sz w:val="24"/>
        </w:rPr>
        <w:t xml:space="preserve"> Digital TFT Screen.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зрешение - 960×240.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должительность автономной работы основного блока - до 7 часов.</w:t>
      </w:r>
    </w:p>
    <w:p>
      <w:pPr>
        <w:pStyle w:val="Heading2"/>
        <w:rPr>
          <w:rFonts w:cs="Arial"/>
          <w:szCs w:val="32"/>
          <w:lang w:val="ru-RU"/>
        </w:rPr>
      </w:pPr>
      <w:r>
        <w:rPr>
          <w:rFonts w:cs="Arial"/>
          <w:szCs w:val="32"/>
          <w:lang w:val="ru-RU"/>
        </w:rPr>
        <w:t>Настройки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стройка яркости экрана. </w:t>
      </w:r>
      <w:r>
        <w:rPr>
          <w:rFonts w:cs="Arial" w:ascii="Arial" w:hAnsi="Arial"/>
          <w:sz w:val="24"/>
          <w:szCs w:val="24"/>
        </w:rPr>
        <w:t xml:space="preserve">Нажмите кнопку «меню», перейдите в пункт настройки яркости экрана, при помощи кнопок “+ / -”, "вверх/вниз" установите нужное значение. 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284" w:leader="none"/>
          <w:tab w:val="left" w:pos="69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тройка контрастности экрана.</w:t>
      </w:r>
      <w:r>
        <w:rPr>
          <w:rFonts w:cs="Arial" w:ascii="Arial" w:hAnsi="Arial"/>
          <w:sz w:val="24"/>
          <w:szCs w:val="24"/>
        </w:rPr>
        <w:t xml:space="preserve"> Нажмите кнопку «меню», перейдите в пункт настройки контрастности экрана, при помощи кнопок “+ / -”, "вверх/вниз" установите нужное значение.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284" w:leader="none"/>
          <w:tab w:val="left" w:pos="69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Настройка цветности экрана. </w:t>
      </w:r>
      <w:r>
        <w:rPr>
          <w:rFonts w:cs="Arial" w:ascii="Arial" w:hAnsi="Arial"/>
          <w:sz w:val="24"/>
          <w:szCs w:val="24"/>
        </w:rPr>
        <w:t>Нажмите кнопку «меню», перейдите в пункт настройки цветности экрана, при помощи кнопок “+ / -”, "вверх/вниз" установите нужное значение.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284" w:leader="none"/>
          <w:tab w:val="left" w:pos="69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Настройка разрешения экрана.</w:t>
      </w:r>
      <w:r>
        <w:rPr>
          <w:rFonts w:cs="Arial" w:ascii="Arial" w:hAnsi="Arial"/>
          <w:sz w:val="24"/>
          <w:szCs w:val="24"/>
        </w:rPr>
        <w:t xml:space="preserve"> Нажмите кнопку «меню», перейдите в пункт настройки разрешения экрана, при помощи кнопок “+ / -”, "вверх/вниз" установите нужное значение.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284" w:leader="none"/>
          <w:tab w:val="left" w:pos="69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мите дважды кнопку «меню» для выбора настройки даты и языка, при помощи кнопок “+ / -”, "вверх/вниз" установите нужные значения.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284" w:leader="none"/>
          <w:tab w:val="left" w:pos="69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жмите трижды кнопку «меню» для выбора настройки автоматического включения/выключения, при помощи кнопок “+ / -”, "вверх/вниз" установите нужные значения.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284" w:leader="none"/>
          <w:tab w:val="left" w:pos="69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жмите четыре раза кнопку «меню» для выбора системных настроек. </w:t>
      </w:r>
    </w:p>
    <w:p>
      <w:pPr>
        <w:pStyle w:val="Normal"/>
        <w:tabs>
          <w:tab w:val="clear" w:pos="420"/>
          <w:tab w:val="left" w:pos="690" w:leader="none"/>
        </w:tabs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Технические характеристики</w:t>
      </w:r>
    </w:p>
    <w:p>
      <w:pPr>
        <w:pStyle w:val="Normal"/>
        <w:tabs>
          <w:tab w:val="clear" w:pos="420"/>
          <w:tab w:val="left" w:pos="690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Монитор</w:t>
      </w:r>
    </w:p>
    <w:p>
      <w:pPr>
        <w:pStyle w:val="Tgt2"/>
        <w:shd w:fill="FAFAFA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100330</wp:posOffset>
                </wp:positionV>
                <wp:extent cx="5738495" cy="21488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546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lang w:val="ru-RU"/>
                                    </w:rPr>
                                    <w:t>Диагональ дисплея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3.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  <w:lang w:val="ru-RU"/>
                                    </w:rPr>
                                    <w:t>Система цветности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gital TFT Scre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Разрешение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lang w:val="ru-RU"/>
                                    </w:rPr>
                                    <w:t>9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B2B2B"/>
                                      <w:sz w:val="24"/>
                                      <w:lang w:val="ru-RU"/>
                                    </w:rPr>
                                    <w:t>Размер диспле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  <w:lang w:val="ru-RU"/>
                                    </w:rPr>
                                    <w:t>м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lang w:val="ru-RU"/>
                                    </w:rPr>
                                    <w:t>дюй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gt2"/>
                                    <w:shd w:fill="FAFAFA" w:val="clear"/>
                                    <w:spacing w:lineRule="auto" w:line="240" w:before="0" w:after="10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B2B2B"/>
                                      <w:sz w:val="24"/>
                                      <w:szCs w:val="24"/>
                                      <w:lang w:val="ru-RU"/>
                                    </w:rPr>
                                    <w:t>Сетевой адаптер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lang w:val="ru-RU"/>
                                    </w:rPr>
                                    <w:t>9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  <w:lang w:val="ru-RU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1.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.2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AFAFA" w:val="clear"/>
                                    <w:spacing w:before="54" w:after="54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  <w:t>Многоязычный интерфейс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gt2"/>
                                    <w:shd w:fill="FAFAFA" w:val="clear"/>
                                    <w:spacing w:lineRule="auto" w:line="240" w:before="0" w:after="107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B2B2B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 w:eastAsia="ru-RU"/>
                                    </w:rPr>
                                    <w:t>Английский, японский, русский, кита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AFAFA" w:val="clear"/>
                                    <w:spacing w:before="54" w:after="54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  <w:t>Разъем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AFAFA" w:val="clear"/>
                                    <w:spacing w:before="54" w:after="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3.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lang w:val="ru-RU"/>
                                    </w:rPr>
                                    <w:t xml:space="preserve"> мм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>AV 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AFAFA" w:val="clear"/>
                                    <w:spacing w:before="54" w:after="54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B2B2B"/>
                                      <w:sz w:val="24"/>
                                      <w:lang w:val="ru-RU"/>
                                    </w:rPr>
                                    <w:t>от литиевого аккумулятора (до 7 ча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69.2pt;mso-wrap-distance-left:9pt;mso-wrap-distance-right:9pt;mso-wrap-distance-top:0pt;mso-wrap-distance-bottom:0pt;margin-top:7.9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546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  <w:lang w:val="ru-RU"/>
                              </w:rPr>
                              <w:t>Диагональ дисплея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3.5"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  <w:lang w:val="ru-RU"/>
                              </w:rPr>
                              <w:t>Система цветности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gital TFT Screen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Разрешение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lang w:val="ru-RU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B2B"/>
                                <w:sz w:val="24"/>
                                <w:lang w:val="ru-RU"/>
                              </w:rPr>
                              <w:t>Размер дисплея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  <w:lang w:val="ru-RU"/>
                              </w:rPr>
                              <w:t>мм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 xml:space="preserve">3.5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lang w:val="ru-RU"/>
                              </w:rPr>
                              <w:t>дюйм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gt2"/>
                              <w:shd w:fill="FAFAFA" w:val="clear"/>
                              <w:spacing w:lineRule="auto" w:line="240" w:before="0" w:after="107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B2B2B"/>
                                <w:sz w:val="24"/>
                                <w:szCs w:val="24"/>
                                <w:lang w:val="ru-RU"/>
                              </w:rPr>
                              <w:t>Сетевой адаптер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lang w:val="ru-RU"/>
                              </w:rPr>
                              <w:t>9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  <w:lang w:val="ru-RU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.2В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before="54" w:after="54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lang w:val="ru-RU"/>
                              </w:rPr>
                              <w:t>Многоязычный интерфейс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gt2"/>
                              <w:shd w:fill="FAFAFA" w:val="clear"/>
                              <w:spacing w:lineRule="auto" w:line="240" w:before="0" w:after="107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B2B2B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 w:eastAsia="ru-RU"/>
                              </w:rPr>
                              <w:t>Английский, японский, русский, китайский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before="54" w:after="54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lang w:val="ru-RU"/>
                              </w:rPr>
                              <w:t>Разъем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AFAFA" w:val="clear"/>
                              <w:spacing w:before="54" w:after="5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3.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lang w:val="ru-RU"/>
                              </w:rPr>
                              <w:t xml:space="preserve"> мм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>AV OU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before="54" w:after="54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lang w:val="ru-RU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B2B2B"/>
                                <w:sz w:val="24"/>
                                <w:lang w:val="ru-RU"/>
                              </w:rPr>
                              <w:t>от литиевого аккумулятора (до 7 ча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gt2"/>
        <w:shd w:fill="FAFAFA" w:val="clear"/>
        <w:spacing w:lineRule="auto" w:line="240"/>
        <w:jc w:val="center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мера</w:t>
      </w:r>
    </w:p>
    <w:p>
      <w:pPr>
        <w:pStyle w:val="Tgt2"/>
        <w:shd w:fill="FAFAFA" w:val="clear"/>
        <w:spacing w:lineRule="auto" w:line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</w:r>
    </w:p>
    <w:p>
      <w:pPr>
        <w:pStyle w:val="Tgt2"/>
        <w:shd w:fill="FAFAFA" w:val="clear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58435" cy="39439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gt2"/>
        <w:shd w:fill="FAFAFA" w:val="clear"/>
        <w:spacing w:lineRule="auto" w:line="240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11760</wp:posOffset>
                </wp:positionV>
                <wp:extent cx="5400675" cy="205041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  <w:gridCol w:w="2269"/>
                              <w:gridCol w:w="21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gt2"/>
                                    <w:shd w:fill="FAFAFA" w:val="clear"/>
                                    <w:spacing w:lineRule="auto" w:line="240" w:before="0" w:after="107"/>
                                    <w:rPr>
                                      <w:rFonts w:ascii="Arial" w:hAnsi="Arial" w:cs="Arial"/>
                                      <w:color w:val="2B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Тип матриц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2B2B2B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B2B2B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  <w:lang w:val="ru-RU"/>
                                    </w:rPr>
                                    <w:t>Система цветности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Цвет CMOS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  <w:lang w:val="ru-RU"/>
                                    </w:rPr>
                                    <w:t>Чип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HD 800 TV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gt2"/>
                                    <w:shd w:fill="FAFAFA" w:val="clear"/>
                                    <w:spacing w:lineRule="auto" w:line="240" w:before="0" w:after="10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B2B2B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гол обзора линз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°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lang w:val="ru-RU"/>
                                    </w:rPr>
                                    <w:t>8 светоди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gt2"/>
                                    <w:shd w:fill="FAFAFA" w:val="clear"/>
                                    <w:spacing w:lineRule="auto" w:line="240" w:before="0" w:after="107"/>
                                    <w:rPr>
                                      <w:rFonts w:ascii="Arial" w:hAnsi="Arial" w:cs="Arial"/>
                                      <w:color w:val="2B2B2B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Размер линзы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3.6- 4.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AFAFA" w:val="clear"/>
                                    <w:spacing w:before="54" w:after="54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ru-RU"/>
                                    </w:rPr>
                                    <w:t>Минимальное освещение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L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gt2"/>
                                    <w:shd w:fill="FAFAFA" w:val="clear"/>
                                    <w:spacing w:lineRule="auto" w:line="240" w:before="0" w:after="107"/>
                                    <w:rPr>
                                      <w:rFonts w:ascii="Arial" w:hAnsi="Arial" w:cs="Arial"/>
                                      <w:color w:val="2B2B2B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альность обзора в чистой воде 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1-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lang w:val="ru-RU"/>
                                    </w:rPr>
                                    <w:t xml:space="preserve"> 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B2B2B"/>
                                      <w:sz w:val="24"/>
                                      <w:lang w:val="ru-RU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lang w:val="ru-RU"/>
                                    </w:rPr>
                                    <w:t>5 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61.45pt;mso-wrap-distance-left:9pt;mso-wrap-distance-right:9pt;mso-wrap-distance-top:0pt;mso-wrap-distance-bottom:0pt;margin-top:8.8pt;mso-position-vertical-relative:text;margin-left:8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  <w:gridCol w:w="2269"/>
                        <w:gridCol w:w="21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gt2"/>
                              <w:shd w:fill="FAFAFA" w:val="clear"/>
                              <w:spacing w:lineRule="auto" w:line="240" w:before="0" w:after="107"/>
                              <w:rPr>
                                <w:rFonts w:ascii="Arial" w:hAnsi="Arial" w:cs="Arial"/>
                                <w:color w:val="2B2B2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Тип матрицы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2B2B2B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B2B2B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  <w:lang w:val="ru-RU"/>
                              </w:rPr>
                              <w:t>Система цветности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Цвет CMOS Sensor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  <w:lang w:val="ru-RU"/>
                              </w:rPr>
                              <w:t>Чип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HD 800 TVL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gt2"/>
                              <w:shd w:fill="FAFAFA" w:val="clear"/>
                              <w:spacing w:lineRule="auto" w:line="240" w:before="0" w:after="10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B2B2B"/>
                                <w:sz w:val="24"/>
                                <w:szCs w:val="24"/>
                                <w:lang w:val="ru-RU"/>
                              </w:rPr>
                              <w:t xml:space="preserve">Угол обзора линзы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°)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lang w:val="ru-RU"/>
                              </w:rPr>
                              <w:t>8 светодиодов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gt2"/>
                              <w:shd w:fill="FAFAFA" w:val="clear"/>
                              <w:spacing w:lineRule="auto" w:line="240" w:before="0" w:after="107"/>
                              <w:rPr>
                                <w:rFonts w:ascii="Arial" w:hAnsi="Arial" w:cs="Arial"/>
                                <w:color w:val="2B2B2B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азмер линзы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3.6- 4.00 мм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before="54" w:after="54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lang w:val="ru-RU"/>
                              </w:rPr>
                              <w:t>Минимальное освещение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LUX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gt2"/>
                              <w:shd w:fill="FAFAFA" w:val="clear"/>
                              <w:spacing w:lineRule="auto" w:line="240" w:before="0" w:after="107"/>
                              <w:rPr>
                                <w:rFonts w:ascii="Arial" w:hAnsi="Arial" w:cs="Arial"/>
                                <w:color w:val="2B2B2B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Дальность обзора в чистой воде 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1-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lang w:val="ru-RU"/>
                              </w:rPr>
                              <w:t xml:space="preserve"> метр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B2B2B"/>
                                <w:sz w:val="24"/>
                                <w:lang w:val="ru-RU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lang w:val="ru-RU"/>
                              </w:rPr>
                              <w:t>5 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борка системы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Крепление к поплавк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В верхней части поплавка имеется цилиндрический выступ с креплением, в которое следует закрепить специальный видеошнур камеры. Креплен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шнур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поплавк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дву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места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увеличи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надежность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67715" cy="15036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color w:val="2B2B2B"/>
          <w:sz w:val="24"/>
        </w:rPr>
      </w:pPr>
      <w:r>
        <w:rPr>
          <w:rFonts w:cs="Arial" w:ascii="Arial" w:hAnsi="Arial"/>
          <w:b/>
          <w:color w:val="2B2B2B"/>
          <w:sz w:val="24"/>
          <w:lang w:val="ru-RU"/>
        </w:rPr>
        <w:t>Крепление</w:t>
      </w:r>
      <w:r>
        <w:rPr>
          <w:rFonts w:cs="Arial" w:ascii="Arial" w:hAnsi="Arial"/>
          <w:b/>
          <w:color w:val="2B2B2B"/>
          <w:sz w:val="24"/>
        </w:rPr>
        <w:t xml:space="preserve"> </w:t>
      </w:r>
      <w:r>
        <w:rPr>
          <w:rFonts w:cs="Arial" w:ascii="Arial" w:hAnsi="Arial"/>
          <w:b/>
          <w:color w:val="2B2B2B"/>
          <w:sz w:val="24"/>
          <w:lang w:val="ru-RU"/>
        </w:rPr>
        <w:t>крючков</w:t>
      </w:r>
    </w:p>
    <w:p>
      <w:pPr>
        <w:pStyle w:val="Normal"/>
        <w:spacing w:lineRule="atLeast" w:line="215" w:before="280" w:after="172"/>
        <w:rPr>
          <w:rFonts w:ascii="Arial" w:hAnsi="Arial" w:cs="Arial"/>
          <w:color w:val="000000"/>
          <w:kern w:val="0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одготовьте 3 рыболовных крючка, к каждому привяжите по куску рыболовной лески. Не следует брать слишком длинные куски лески, иначе вы не сможете рассмотреть происходящее под водой во всех деталях. В зависимости от прозрачности воды в месте ловли длина лески может составлять 5-15 см.  Прикрепите леску с крючками к видеокамере, как показано на рисунке: </w:t>
      </w:r>
    </w:p>
    <w:p>
      <w:pPr>
        <w:pStyle w:val="Normal"/>
        <w:ind w:firstLine="171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768725" cy="16433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466" t="44867" r="15442" b="3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5" w:before="280" w:after="17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Важно: для крепления лески к камере используйте специальный желобок. Не привязывайте леску к видеошнуру, иначе это может привести к его повреждению. </w:t>
      </w:r>
    </w:p>
    <w:p>
      <w:pPr>
        <w:pStyle w:val="Normal"/>
        <w:spacing w:lineRule="atLeast" w:line="215" w:before="280" w:after="172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inline distT="0" distB="0" distL="0" distR="0">
            <wp:extent cx="1895475" cy="14192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783" t="10240" r="32077" b="7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одключение камеры к основному блоку</w:t>
      </w:r>
    </w:p>
    <w:p>
      <w:pPr>
        <w:pStyle w:val="Normal"/>
        <w:rPr>
          <w:rFonts w:ascii="Arial" w:hAnsi="Arial" w:cs="Arial"/>
          <w:color w:val="2B2B2B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тяните видеошнур вдоль удилища, используйте специальные зажимы для фиксации видеошнура и предотвращения его свободного движения. Подключите видеошнур к разъему основного блока.</w:t>
      </w:r>
    </w:p>
    <w:p>
      <w:pPr>
        <w:pStyle w:val="Normal"/>
        <w:ind w:firstLine="19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437640" cy="10775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40" t="36327" r="66875" b="4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drawing>
          <wp:inline distT="0" distB="0" distL="0" distR="0">
            <wp:extent cx="1456690" cy="11112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435" t="35970" r="38093" b="50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drawing>
          <wp:inline distT="0" distB="0" distL="0" distR="0">
            <wp:extent cx="1475740" cy="11182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396" t="35926" r="7809" b="50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ru-RU"/>
        </w:rPr>
        <w:t>Крепление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монитор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в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держателе</w:t>
      </w:r>
    </w:p>
    <w:p>
      <w:pPr>
        <w:pStyle w:val="Tgt2"/>
        <w:shd w:fill="FAFAFA" w:val="clear"/>
        <w:spacing w:lineRule="auto" w:line="240"/>
        <w:rPr>
          <w:rFonts w:ascii="Arial" w:hAnsi="Arial" w:cs="Arial"/>
          <w:b w:val="false"/>
          <w:b w:val="false"/>
          <w:color w:val="2B2B2B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Надежно закрепите монитор в держателе, при необходимости используйте ключ. </w:t>
      </w:r>
    </w:p>
    <w:p>
      <w:pPr>
        <w:pStyle w:val="Normal"/>
        <w:rPr>
          <w:rFonts w:ascii="Arial" w:hAnsi="Arial" w:eastAsia="Arial" w:cs="Arial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93345</wp:posOffset>
            </wp:positionV>
            <wp:extent cx="1600200" cy="144399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2057400" cy="150876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772" t="52021" r="36253" b="32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gt2"/>
        <w:shd w:fill="FAFAFA" w:val="clear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язывание видеошнура</w:t>
      </w:r>
    </w:p>
    <w:p>
      <w:pPr>
        <w:pStyle w:val="Tgt2"/>
        <w:shd w:fill="FAFAFA" w:val="clear"/>
        <w:spacing w:lineRule="auto" w:line="240"/>
        <w:rPr>
          <w:rFonts w:ascii="Arial" w:hAnsi="Arial" w:cs="Arial"/>
          <w:b w:val="false"/>
          <w:b w:val="false"/>
          <w:color w:val="2B2B2B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2B2B2B"/>
          <w:sz w:val="24"/>
          <w:szCs w:val="24"/>
          <w:lang w:val="ru-RU"/>
        </w:rPr>
        <w:t xml:space="preserve">При необходимости связывания видеошнура или завязывания узла обязательно используйте предохранительную резиновую «кобуру». Передвиньте ее к месту, где требуется завязать узел, как показано на рисунке: 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5"/>
        <w:gridCol w:w="2818"/>
      </w:tblGrid>
      <w:tr>
        <w:trPr>
          <w:trHeight w:val="2481" w:hRule="atLeast"/>
        </w:trPr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63345" cy="112966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645" t="74027" r="65515" b="11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.</w:t>
            </w:r>
            <w:r>
              <w:rPr>
                <w:rFonts w:cs="Arial" w:ascii="Arial" w:hAnsi="Arial"/>
                <w:color w:val="2B2B2B"/>
                <w:sz w:val="24"/>
                <w:lang w:val="ru-RU"/>
              </w:rPr>
              <w:t xml:space="preserve"> передвиньте предохранитель к месту создания узла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71600" cy="114236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7770" t="74104" r="38249" b="11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cs="Arial" w:ascii="Arial" w:hAnsi="Arial"/>
                <w:color w:val="2B2B2B"/>
                <w:sz w:val="24"/>
                <w:lang w:val="ru-RU"/>
              </w:rPr>
              <w:t>Сделайте узел</w:t>
            </w:r>
            <w:r>
              <w:rPr>
                <w:rFonts w:cs="Arial" w:ascii="Arial" w:hAnsi="Arial"/>
                <w:color w:val="2B2B2B"/>
                <w:sz w:val="24"/>
              </w:rPr>
              <w:t>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459230" cy="112141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4733" t="74104" r="9300" b="12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gt2"/>
              <w:shd w:fill="FAFAFA" w:val="clear"/>
              <w:spacing w:lineRule="auto" w:line="240" w:before="0" w:after="107"/>
              <w:rPr>
                <w:rFonts w:ascii="Arial" w:hAnsi="Arial" w:cs="Arial"/>
                <w:b w:val="false"/>
                <w:b w:val="false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Привяжите веревку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странение неполадок</w:t>
      </w:r>
    </w:p>
    <w:p>
      <w:pPr>
        <w:pStyle w:val="Normal"/>
        <w:ind w:left="-354" w:hanging="0"/>
        <w:rPr/>
      </w:pPr>
      <w:r>
        <w:rPr/>
        <w:t>Перед тем как обращаться за профессиональной помощью, изучите данную таблицу.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394"/>
        <w:gridCol w:w="3394"/>
      </w:tblGrid>
      <w:tr>
        <w:trPr>
          <w:trHeight w:val="3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еполад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озможная причи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Решение</w:t>
            </w:r>
          </w:p>
        </w:tc>
      </w:tr>
      <w:tr>
        <w:trPr>
          <w:trHeight w:val="66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и включении полностью отсутствует изображение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ядились аккумуляторные батаре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яжайте вовремя</w:t>
            </w:r>
          </w:p>
        </w:tc>
      </w:tr>
      <w:tr>
        <w:trPr>
          <w:trHeight w:val="68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ний экран, нет изображени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мера не подключена к устройству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бедитесь, что камера присоединена к устройству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6"/>
      <w:type w:val="nextPage"/>
      <w:pgSz w:w="11906" w:h="16838"/>
      <w:pgMar w:left="1080" w:right="8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Char">
    <w:name w:val="标题 1 Char"/>
    <w:qFormat/>
    <w:rPr>
      <w:rFonts w:eastAsia="SimSun;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00"/>
      <w:u w:val="single"/>
    </w:rPr>
  </w:style>
  <w:style w:type="character" w:styleId="Line1">
    <w:name w:val="line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2">
    <w:name w:val="Текст выноски"/>
    <w:basedOn w:val="Normal"/>
    <w:qFormat/>
    <w:pPr/>
    <w:rPr>
      <w:sz w:val="18"/>
      <w:szCs w:val="18"/>
    </w:rPr>
  </w:style>
  <w:style w:type="paragraph" w:styleId="Style13">
    <w:name w:val="Обычный отступ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2">
    <w:name w:val="tgt2"/>
    <w:basedOn w:val="Normal"/>
    <w:qFormat/>
    <w:pPr>
      <w:widowControl/>
      <w:spacing w:lineRule="auto" w:line="360" w:before="0" w:after="107"/>
      <w:jc w:val="left"/>
    </w:pPr>
    <w:rPr>
      <w:rFonts w:ascii="SimSun;宋体" w:hAnsi="SimSun;宋体" w:cs="SimSun;宋体"/>
      <w:b/>
      <w:bCs/>
      <w:kern w:val="0"/>
      <w:sz w:val="36"/>
      <w:szCs w:val="36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32:00Z</dcterms:created>
  <dc:creator>微软用户</dc:creator>
  <dc:description/>
  <cp:keywords/>
  <dc:language>en-US</dc:language>
  <cp:lastModifiedBy>serg</cp:lastModifiedBy>
  <dcterms:modified xsi:type="dcterms:W3CDTF">2015-06-22T10:36:00Z</dcterms:modified>
  <cp:revision>4</cp:revision>
  <dc:subject/>
  <dc:title>CR110-7H 中文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